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color w:val="000000"/>
          <w:sz w:val="28"/>
          <w:szCs w:val="28"/>
        </w:rPr>
        <w:t xml:space="preserve">Прокуратурой района проведена проверка соблюдения законодательства о противодействии экстремистской деятельности при функционировании МКОУ «Джангамахинская СОШ» (далее – СОШ), в ходе которой выявлены нарушения требований законодательства, связанные с отсутствием в библиотеке образовательного учреждения актуального списка экстремистской литературы. </w:t>
      </w:r>
    </w:p>
    <w:p>
      <w:pPr>
        <w:pStyle w:val="Normal"/>
        <w:autoSpaceDE w:val="false"/>
        <w:ind w:firstLine="851"/>
        <w:rPr>
          <w:color w:val="000000"/>
          <w:sz w:val="28"/>
          <w:szCs w:val="28"/>
        </w:rPr>
      </w:pPr>
      <w:r>
        <w:rPr>
          <w:color w:val="000000"/>
          <w:sz w:val="28"/>
          <w:szCs w:val="28"/>
        </w:rPr>
        <w:t>Установлено, что в нарушение требований Федерального Закона от 25.07.2002 № 114-ФЗ «О противодействии экстремистской деятельности» и Приказа Министерства культуры России от 08.10.2012 № 1077 «Об основных направлениях совершенствования деятельности библиотек учреждений общего образования Российской Федерации» в библиотеке образовательного учреждения официальный список экстремистских материалов не содержит исчерпывающий и актуальный перечень запрещенной литературы, сверки имеющегося библиотечного фонда и поступающей литературы с регулярно пополняющимся федеральным списком экстремистских материалов проводится нерегулярно, что создает предпосылки попадания в библиотечные фонды печатных материалов экстремистского характера, и, как следствие, возможности ознакомления с ними неограниченного круга лиц.</w:t>
      </w:r>
    </w:p>
    <w:p>
      <w:pPr>
        <w:pStyle w:val="Normal"/>
        <w:autoSpaceDE w:val="false"/>
        <w:ind w:firstLine="851"/>
        <w:rPr>
          <w:color w:val="000000"/>
          <w:sz w:val="28"/>
          <w:szCs w:val="28"/>
        </w:rPr>
      </w:pPr>
      <w:r>
        <w:rPr>
          <w:color w:val="000000"/>
          <w:sz w:val="28"/>
          <w:szCs w:val="28"/>
        </w:rPr>
        <w:t>По результатам проверки, в целях устранения нарушений закона, прокуратурой района 10.06.2025 директору СОШ внесено представление, которое рассмотрено и удовлетворено, нарушения устранены.</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24.06.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2:00Z</dcterms:created>
  <dc:creator>user</dc:creator>
  <dc:description/>
  <cp:keywords/>
  <dc:language>en-US</dc:language>
  <cp:lastModifiedBy>Шахнавазов Арсен Абдусамадович</cp:lastModifiedBy>
  <cp:lastPrinted>2025-06-19T08:55:00Z</cp:lastPrinted>
  <dcterms:modified xsi:type="dcterms:W3CDTF">2025-06-24T12:49:00Z</dcterms:modified>
  <cp:revision>5</cp:revision>
  <dc:subject/>
  <dc:title>Старшему помощнику прокурора Республики Дагестан</dc:title>
</cp:coreProperties>
</file>